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Dr. Schvarcz Tibor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elnök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</w:t>
      </w:r>
      <w:r>
        <w:rPr>
          <w:lang w:val="en-US" w:eastAsia="en-US"/>
        </w:rPr>
        <w:t>Elnök</w:t>
      </w:r>
      <w:r>
        <w:rPr/>
        <w:t xml:space="preserve"> Úr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Selmeczi Gabriella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alelnök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</w:t>
      </w:r>
      <w:r>
        <w:rPr>
          <w:lang w:val="en-US" w:eastAsia="en-US"/>
        </w:rPr>
        <w:t>Alelnök</w:t>
      </w:r>
      <w:r>
        <w:rPr/>
        <w:t xml:space="preserve"> Asszony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Dr. Csáky András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alelnök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</w:t>
      </w:r>
      <w:r>
        <w:rPr>
          <w:lang w:val="en-US" w:eastAsia="en-US"/>
        </w:rPr>
        <w:t>Alelnök</w:t>
      </w:r>
      <w:r>
        <w:rPr/>
        <w:t xml:space="preserve"> Úr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8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Dr. Mézes Éva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alelnök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</w:t>
      </w:r>
      <w:r>
        <w:rPr>
          <w:lang w:val="en-US" w:eastAsia="en-US"/>
        </w:rPr>
        <w:t>Alelnök</w:t>
      </w:r>
      <w:r>
        <w:rPr/>
        <w:t xml:space="preserve"> Úr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11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/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Dr. Csicsay Claudius Iván</w:t>
      </w:r>
      <w:r>
        <w:rPr>
          <w:rFonts w:cs="Arial" w:ascii="Arial" w:hAnsi="Arial"/>
          <w:sz w:val="22"/>
        </w:rPr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14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Dr. Czinege Imre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17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Kárpáti Zsuzsa 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20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Kocsi László</w:t>
      </w:r>
      <w:r>
        <w:rPr>
          <w:rFonts w:cs="Arial" w:ascii="Arial" w:hAnsi="Arial"/>
          <w:sz w:val="22"/>
        </w:rPr>
        <w:tab/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23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Nagy Nóra</w:t>
      </w:r>
      <w:r>
        <w:rPr>
          <w:rFonts w:cs="Arial" w:ascii="Arial" w:hAnsi="Arial"/>
          <w:sz w:val="22"/>
        </w:rPr>
        <w:tab/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26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Dr. Nyul István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29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Dr. Tittmann János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32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/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Dr. Tóth István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</w:t>
      </w:r>
      <w:r>
        <w:rPr>
          <w:lang w:val="en-US" w:eastAsia="en-US"/>
        </w:rPr>
        <w:t>Tag</w:t>
      </w:r>
      <w:r>
        <w:rPr/>
        <w:t xml:space="preserve"> Úr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35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Dr. Vidorné Dr.Szabó Györgyi</w:t>
      </w:r>
      <w:r>
        <w:rPr>
          <w:rFonts w:cs="Arial" w:ascii="Arial" w:hAnsi="Arial"/>
          <w:sz w:val="22"/>
        </w:rPr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38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Zuschlag János László</w:t>
      </w:r>
      <w:r>
        <w:rPr>
          <w:rFonts w:cs="Arial" w:ascii="Arial" w:hAnsi="Arial"/>
          <w:sz w:val="22"/>
        </w:rPr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41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Dr. Bartha László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44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Dr. Fenyvesi Máté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47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Dr. Frajna Imre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50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Dr. Gógl Árpád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53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Dr. Horváth Zsolt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56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Dr. Surján László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59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/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Dr. Tiba István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62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/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907" w:right="907" w:gutter="0" w:header="522" w:top="1797" w:footer="272" w:bottom="5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yar Országgyűlés Egészségügyi Bizottság</w:t>
        <w:tab/>
        <w:tab/>
        <w:tab/>
        <w:t>Iktatószám: 6305/31/200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en-US" w:eastAsia="en-US"/>
        </w:rPr>
        <w:t>Sisák Imre János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ab/>
        <w:t>Tárgy:Országos Lakossági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lang w:val="en-US" w:eastAsia="en-US"/>
        </w:rPr>
        <w:t>tag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>Egészségfelmérés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adó: Boros Julianna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before="0" w:after="60"/>
        <w:jc w:val="center"/>
        <w:rPr/>
      </w:pPr>
      <w:r>
        <w:rPr/>
        <w:t xml:space="preserve">Tisztelt Egészségügyi Bizottsági </w:t>
      </w:r>
      <w:r>
        <w:rPr>
          <w:lang w:val="en-US" w:eastAsia="en-US"/>
        </w:rPr>
        <w:t>Tag</w:t>
      </w:r>
      <w:r>
        <w:rPr/>
        <w:t>!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4"/>
        </w:rPr>
        <w:t>A Johan Béla Országos Epidemiológiai Központ (OEK)</w:t>
      </w:r>
      <w:r>
        <w:rPr>
          <w:rFonts w:cs="Arial" w:ascii="Arial" w:hAnsi="Arial"/>
          <w:sz w:val="20"/>
        </w:rPr>
        <w:t xml:space="preserve"> és az Országos Élelmezés- és Táplálkozástudományi Intézet (OÉTI) </w:t>
      </w:r>
      <w:r>
        <w:rPr>
          <w:rFonts w:cs="Arial" w:ascii="Arial" w:hAnsi="Arial"/>
          <w:sz w:val="20"/>
          <w:szCs w:val="24"/>
        </w:rPr>
        <w:t>nevében szeretnénk Önt tájékoztatni arról, hogy a közeljövőben kérdőíves Országos Lakossági Egészségfelmérésre (OLEF</w:t>
      </w:r>
      <w:r>
        <w:rPr>
          <w:rFonts w:cs="Arial" w:ascii="Arial" w:hAnsi="Arial"/>
          <w:i/>
          <w:iCs/>
          <w:sz w:val="20"/>
          <w:szCs w:val="24"/>
        </w:rPr>
        <w:t>2003</w:t>
      </w:r>
      <w:r>
        <w:rPr>
          <w:rFonts w:cs="Arial" w:ascii="Arial" w:hAnsi="Arial"/>
          <w:sz w:val="20"/>
          <w:szCs w:val="24"/>
        </w:rPr>
        <w:t xml:space="preserve">) kerül sor. A kérdőívfelvételt az OEK megbízásából a </w:t>
      </w:r>
      <w:r>
        <w:rPr>
          <w:rFonts w:cs="Arial" w:ascii="Arial" w:hAnsi="Arial"/>
          <w:sz w:val="20"/>
        </w:rPr>
        <w:t>TNS Hungary Kft.</w:t>
      </w:r>
      <w:r>
        <w:rPr>
          <w:rFonts w:cs="Arial" w:ascii="Arial" w:hAnsi="Arial"/>
          <w:sz w:val="20"/>
          <w:szCs w:val="24"/>
        </w:rPr>
        <w:t xml:space="preserve"> végzi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z országos egészségfelmérés 2003. október 30 – december 18. között zajlik majd. A kérdezőbiztosok - az ország csaknem 450 településén, véletlenszerűen választott minta alapján összesen 7000 felnőtt korú lakost otthonában keresnek fel.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Tudományosan igazolt, hogy a lakosság egészségét számos, egymással összefüggő tényező határozza meg a különféle kockázati tényezőktől az egyén társadalmi-gazdasági helyzetén keresztül az egészségügyi ellátás színvonaláig és hozzáférhetőségéig. Ezek a bonyolult összefüggések csak gondosan megtervezett és megfelelő színvonalon végrehajtott kutatásokkal tárhatók fel. Csak ellenőrzött módszerekkel végzett kutatásokkal juthatunk megbízható adatokhoz. Hatékony, a lakosság egészségét javító beavatkozások pedig csak megbízható adatokon alapulhatnak. A fentiekre tekintettel a világ fejlett államaiban évtizedek óta végeznek rendszeres egészségfelméréseket, többek között az Európai Unió tagországaiban is. </w:t>
      </w:r>
    </w:p>
    <w:p>
      <w:pPr>
        <w:pStyle w:val="TextBody"/>
        <w:rPr/>
      </w:pPr>
      <w:r>
        <w:rPr>
          <w:rFonts w:cs="Arial" w:ascii="Arial" w:hAnsi="Arial"/>
          <w:sz w:val="20"/>
          <w:szCs w:val="24"/>
        </w:rPr>
        <w:t xml:space="preserve">A közelmúltban a hazai szakembereknek is lehetőségük nyílt arra, hogy bekapcsolódhassanak az egészségfelmérésekkel kapcsolatos nemzetközi tudományos közéletbe. Ennek alapján kerülhetett sor 2000-ben a magyar lakosság egészségi állapotát kipróbált, a nemzetközi tudományos szakértők által elfogadott módszerekkel vizsgáló Országos Lakossági Egészségfelmérésre, az </w:t>
      </w:r>
      <w:r>
        <w:rPr>
          <w:rFonts w:cs="Arial" w:ascii="Arial" w:hAnsi="Arial"/>
          <w:sz w:val="20"/>
        </w:rPr>
        <w:t>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>-re</w:t>
      </w:r>
      <w:r>
        <w:rPr>
          <w:rFonts w:cs="Arial" w:ascii="Arial" w:hAnsi="Arial"/>
          <w:sz w:val="20"/>
          <w:szCs w:val="24"/>
        </w:rPr>
        <w:t xml:space="preserve">. A felmérés </w:t>
      </w:r>
      <w:r>
        <w:rPr>
          <w:rFonts w:cs="Arial" w:ascii="Arial" w:hAnsi="Arial"/>
          <w:sz w:val="20"/>
        </w:rPr>
        <w:t>eredményeképpen nem csupán több, a magyar lakosság egészségét jellemző hiánypótló adathoz juthattunk, de nagy lépést tettünk a külföldön bevált és elfogadott kutatási módszerek hazai adaptálása felé is. Erre annál is inkább szükségünk van, mert a jövőben a nemzetközileg összehasonlítható, megbízható módszerek alkalmazása a feltétele az Európai Unió megfelelő projektjeiben való eredményes részvételünknek.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 összefoglaló jelentésének elektronikus változatát a </w:t>
      </w:r>
      <w:hyperlink r:id="rId65">
        <w:r>
          <w:rPr>
            <w:rStyle w:val="InternetLink"/>
            <w:rFonts w:cs="Arial" w:ascii="Arial" w:hAnsi="Arial"/>
            <w:i/>
            <w:iCs/>
            <w:sz w:val="20"/>
          </w:rPr>
          <w:t>http://www.antsz.gov.hu/oek/egeszsegstat/olef_2000.htm</w:t>
        </w:r>
      </w:hyperlink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nternet címen olvashat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rszággyűlés által ez év tavaszán elfogadott, az elkövetkezendő 10 év legfontosabb népegészségügyi feladatairól szóló, az Egészség Évtizedének Johan Béla Nemzeti Programjának megvalósulásához nemcsak a célok deklarálására, de a kiindulási helyzet feltérképezésére és az elvégzett munka ellenőrzésére is szükség van. Az OLEF</w:t>
      </w:r>
      <w:r>
        <w:rPr>
          <w:rFonts w:cs="Arial" w:ascii="Arial" w:hAnsi="Arial"/>
          <w:i/>
          <w:iCs/>
          <w:sz w:val="20"/>
        </w:rPr>
        <w:t>2003</w:t>
      </w:r>
      <w:r>
        <w:rPr>
          <w:rFonts w:cs="Arial" w:ascii="Arial" w:hAnsi="Arial"/>
          <w:sz w:val="20"/>
        </w:rPr>
        <w:t xml:space="preserve"> egyik elfogadott célkitűzése a Program bizonyos elemeinek monitorozás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Az OLEF</w:t>
      </w:r>
      <w:r>
        <w:rPr>
          <w:rFonts w:cs="Arial" w:ascii="Arial" w:hAnsi="Arial"/>
          <w:i/>
          <w:iCs/>
          <w:sz w:val="20"/>
        </w:rPr>
        <w:t xml:space="preserve">2003 </w:t>
      </w:r>
      <w:r>
        <w:rPr>
          <w:rFonts w:cs="Arial" w:ascii="Arial" w:hAnsi="Arial"/>
          <w:sz w:val="20"/>
        </w:rPr>
        <w:t>kérdőívét úgy alakítottuk ki, hogy mind az OLEF</w:t>
      </w:r>
      <w:r>
        <w:rPr>
          <w:rFonts w:cs="Arial" w:ascii="Arial" w:hAnsi="Arial"/>
          <w:i/>
          <w:iCs/>
          <w:sz w:val="20"/>
        </w:rPr>
        <w:t>2000</w:t>
      </w:r>
      <w:r>
        <w:rPr>
          <w:rFonts w:cs="Arial" w:ascii="Arial" w:hAnsi="Arial"/>
          <w:sz w:val="20"/>
        </w:rPr>
        <w:t xml:space="preserve">-rel, mind külföldi vizsgálatokkal összehasonlítható legyen, s mindemellett rögzítse a magyar lakosság egészségi állapotát és az azt meghatározó tényezőket a Program indulásának évében. A Program előrehaladását és megvalósulását pedig egy-egy 5 és 10 év múlva elvégzendő hasonló országos lakossági egészségfelmérés felvételével tervezzük értékelni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ánkban a kérdőíves lakossági felmérések viszonylag csekély múltra tekintenek vissza, a tapasztalatok szerint a megkérdezettek egy része bizalmatlan irántuk. Kérjük Önöket, hogy támogassák munkánkat a lakosság bizalmának erősítésével, a nyilvánosság előtti elősegítésével. Kérésünkkel pártállásuktól függetlenül keressük meg Önöket, hiszen az egészségproblémák kezelése természetükből adódóan hosszú távú, az egyes kormányzati ciklusokat meghaladó léptékű stratégiai feladatot jelent a döntéshozók számár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jékoztatjuk, hogy a felmérés eredményeit nyilvánosan hozzáférhetővé kívánjuk tenni a döntéshozók, a lakosság valamint a szakemberek számára egyará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vizsgálattal kapcsolatos további információk megtekinthetők internetes oldalunkon, az alábbi címen: http://www.antsz.hu/oek/egeszsegstat/olef_2003.htm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ívesen várjuk a vizsgálattal, a kérdőívvel kapcsolatos javaslataikat, észrevételeik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apest, 2003. október 1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ámogatásukat előre is köszönve, üdvözlettel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elles Márta</w:t>
      </w:r>
    </w:p>
    <w:p>
      <w:pPr>
        <w:pStyle w:val="TextBody"/>
        <w:ind w:firstLine="61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őigazgató főorvos</w:t>
      </w:r>
    </w:p>
    <w:sectPr>
      <w:headerReference w:type="default" r:id="rId66"/>
      <w:footerReference w:type="default" r:id="rId67"/>
      <w:type w:val="nextPage"/>
      <w:pgSz w:w="11906" w:h="16838"/>
      <w:pgMar w:left="907" w:right="907" w:gutter="0" w:header="522" w:top="1797" w:footer="272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>
        <w:rFonts w:ascii="Arial Unicode MS;Tahoma" w:hAnsi="Arial Unicode MS;Tahoma" w:eastAsia="Arial Unicode MS;Tahoma" w:cs="Arial Unicode MS;Tahoma"/>
        <w:sz w:val="12"/>
      </w:rPr>
    </w:pPr>
    <w:r>
      <w:rPr>
        <w:rFonts w:eastAsia="Arial Unicode MS;Tahoma" w:cs="Arial Unicode MS;Tahoma" w:ascii="Arial Unicode MS;Tahoma" w:hAnsi="Arial Unicode MS;Tahoma"/>
        <w:sz w:val="1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sz.gov.hu/oek/egeszsegstat/olef_2000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antsz.gov.hu/oek/egeszsegstat/olef_2000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antsz.gov.hu/oek/egeszsegstat/olef_2000.ht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antsz.gov.hu/oek/egeszsegstat/olef_2000.htm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://www.antsz.gov.hu/oek/egeszsegstat/olef_2000.htm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http://www.antsz.gov.hu/oek/egeszsegstat/olef_2000.htm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yperlink" Target="http://www.antsz.gov.hu/oek/egeszsegstat/olef_2000.htm" TargetMode="Externa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yperlink" Target="http://www.antsz.gov.hu/oek/egeszsegstat/olef_2000.htm" TargetMode="Externa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yperlink" Target="http://www.antsz.gov.hu/oek/egeszsegstat/olef_2000.htm" TargetMode="Externa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yperlink" Target="http://www.antsz.gov.hu/oek/egeszsegstat/olef_2000.htm" TargetMode="Externa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yperlink" Target="http://www.antsz.gov.hu/oek/egeszsegstat/olef_2000.htm" TargetMode="Externa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yperlink" Target="http://www.antsz.gov.hu/oek/egeszsegstat/olef_2000.htm" TargetMode="Externa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hyperlink" Target="http://www.antsz.gov.hu/oek/egeszsegstat/olef_2000.htm" TargetMode="External"/><Relationship Id="rId39" Type="http://schemas.openxmlformats.org/officeDocument/2006/relationships/header" Target="header13.xml"/><Relationship Id="rId40" Type="http://schemas.openxmlformats.org/officeDocument/2006/relationships/footer" Target="footer13.xml"/><Relationship Id="rId41" Type="http://schemas.openxmlformats.org/officeDocument/2006/relationships/hyperlink" Target="http://www.antsz.gov.hu/oek/egeszsegstat/olef_2000.htm" TargetMode="External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hyperlink" Target="http://www.antsz.gov.hu/oek/egeszsegstat/olef_2000.htm" TargetMode="External"/><Relationship Id="rId45" Type="http://schemas.openxmlformats.org/officeDocument/2006/relationships/header" Target="header15.xml"/><Relationship Id="rId46" Type="http://schemas.openxmlformats.org/officeDocument/2006/relationships/footer" Target="footer15.xml"/><Relationship Id="rId47" Type="http://schemas.openxmlformats.org/officeDocument/2006/relationships/hyperlink" Target="http://www.antsz.gov.hu/oek/egeszsegstat/olef_2000.htm" TargetMode="External"/><Relationship Id="rId48" Type="http://schemas.openxmlformats.org/officeDocument/2006/relationships/header" Target="header16.xml"/><Relationship Id="rId49" Type="http://schemas.openxmlformats.org/officeDocument/2006/relationships/footer" Target="footer16.xml"/><Relationship Id="rId50" Type="http://schemas.openxmlformats.org/officeDocument/2006/relationships/hyperlink" Target="http://www.antsz.gov.hu/oek/egeszsegstat/olef_2000.htm" TargetMode="External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hyperlink" Target="http://www.antsz.gov.hu/oek/egeszsegstat/olef_2000.htm" TargetMode="External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hyperlink" Target="http://www.antsz.gov.hu/oek/egeszsegstat/olef_2000.htm" TargetMode="External"/><Relationship Id="rId57" Type="http://schemas.openxmlformats.org/officeDocument/2006/relationships/header" Target="header19.xml"/><Relationship Id="rId58" Type="http://schemas.openxmlformats.org/officeDocument/2006/relationships/footer" Target="footer19.xml"/><Relationship Id="rId59" Type="http://schemas.openxmlformats.org/officeDocument/2006/relationships/hyperlink" Target="http://www.antsz.gov.hu/oek/egeszsegstat/olef_2000.htm" TargetMode="External"/><Relationship Id="rId60" Type="http://schemas.openxmlformats.org/officeDocument/2006/relationships/header" Target="header20.xml"/><Relationship Id="rId61" Type="http://schemas.openxmlformats.org/officeDocument/2006/relationships/footer" Target="footer20.xml"/><Relationship Id="rId62" Type="http://schemas.openxmlformats.org/officeDocument/2006/relationships/hyperlink" Target="http://www.antsz.gov.hu/oek/egeszsegstat/olef_2000.htm" TargetMode="External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hyperlink" Target="http://www.antsz.gov.hu/oek/egeszsegstat/olef_2000.htm" TargetMode="External"/><Relationship Id="rId66" Type="http://schemas.openxmlformats.org/officeDocument/2006/relationships/header" Target="header22.xml"/><Relationship Id="rId67" Type="http://schemas.openxmlformats.org/officeDocument/2006/relationships/footer" Target="footer2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31:00Z</dcterms:created>
  <dc:creator>Vizi János</dc:creator>
  <dc:description/>
  <dc:language>en-US</dc:language>
  <cp:lastModifiedBy>EFKI-ORSZAGH</cp:lastModifiedBy>
  <cp:lastPrinted>2003-10-20T14:24:00Z</cp:lastPrinted>
  <dcterms:modified xsi:type="dcterms:W3CDTF">2003-10-20T12:25:00Z</dcterms:modified>
  <cp:revision>1</cp:revision>
  <dc:subject/>
  <dc:title>Tisztelt Polgármester Asszony</dc:title>
</cp:coreProperties>
</file>